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黑体_GBK" w:cs="方正黑体_GBK"/>
          <w:color w:val="000000"/>
          <w:szCs w:val="32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江苏省入河排污口整治公示</w:t>
      </w:r>
    </w:p>
    <w:p>
      <w:pPr>
        <w:pStyle w:val="Normal"/>
        <w:overflowPunct w:val="false"/>
        <w:ind w:firstLine="603"/>
        <w:rPr>
          <w:rFonts w:ascii="Times New Roman" w:hAnsi="Times New Roman" w:eastAsia="方正小标宋_GBK" w:cs="方正仿宋_GBK"/>
          <w:bCs/>
          <w:color w:val="000000"/>
          <w:kern w:val="2"/>
          <w:sz w:val="44"/>
          <w:szCs w:val="32"/>
        </w:rPr>
      </w:pPr>
      <w:r>
        <w:rPr>
          <w:rFonts w:eastAsia="方正小标宋_GBK" w:cs="方正仿宋_GBK" w:ascii="Times New Roman" w:hAnsi="Times New Roman"/>
          <w:bCs/>
          <w:color w:val="000000"/>
          <w:kern w:val="2"/>
          <w:sz w:val="44"/>
          <w:szCs w:val="32"/>
        </w:rPr>
      </w:r>
    </w:p>
    <w:p>
      <w:pPr>
        <w:pStyle w:val="Normal"/>
        <w:overflowPunct w:val="false"/>
        <w:ind w:firstLine="603"/>
        <w:rPr/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《江阴市入河排污口整治工作方案》涉及的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0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个入河排污口整治任务已完成，根据《江苏省入河排污口整治销号工作办法（试行）》，现将入河排污口整治完成情况向社会公示，见附表。</w:t>
      </w:r>
    </w:p>
    <w:p>
      <w:pPr>
        <w:pStyle w:val="Normal"/>
        <w:overflowPunct w:val="false"/>
        <w:ind w:firstLine="603"/>
        <w:rPr/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如对以下入河排污口整治完成情况有异议，请在公示期间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4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2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8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至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024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年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12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月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25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日）向江阴市城市综合管理局（行业主管部门）反映，我们将严格执行保密要求。</w:t>
      </w:r>
    </w:p>
    <w:p>
      <w:pPr>
        <w:pStyle w:val="Normal"/>
        <w:overflowPunct w:val="false"/>
        <w:ind w:firstLine="603"/>
        <w:rPr>
          <w:rFonts w:ascii="Times New Roman" w:hAnsi="Times New Roman" w:cs="方正仿宋_GBK"/>
          <w:bCs/>
          <w:color w:val="000000"/>
          <w:kern w:val="2"/>
          <w:szCs w:val="32"/>
        </w:rPr>
      </w:pPr>
      <w:r>
        <w:rPr>
          <w:rFonts w:ascii="Times New Roman" w:hAnsi="Times New Roman" w:cs="方正仿宋_GBK"/>
          <w:bCs/>
          <w:color w:val="000000"/>
          <w:kern w:val="2"/>
          <w:szCs w:val="32"/>
        </w:rPr>
        <w:t>联系人：唐烨栋；联系方式：</w:t>
      </w:r>
      <w:r>
        <w:rPr>
          <w:rFonts w:cs="方正仿宋_GBK" w:ascii="Times New Roman" w:hAnsi="Times New Roman"/>
          <w:bCs/>
          <w:color w:val="000000"/>
          <w:kern w:val="2"/>
          <w:szCs w:val="32"/>
        </w:rPr>
        <w:t>0510—86865419</w:t>
      </w:r>
      <w:r>
        <w:rPr>
          <w:rFonts w:ascii="Times New Roman" w:hAnsi="Times New Roman" w:cs="方正仿宋_GBK"/>
          <w:bCs/>
          <w:color w:val="000000"/>
          <w:kern w:val="2"/>
          <w:szCs w:val="32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29"/>
        <w:gridCol w:w="1543"/>
        <w:gridCol w:w="2190"/>
        <w:gridCol w:w="1181"/>
        <w:gridCol w:w="1250"/>
      </w:tblGrid>
      <w:tr>
        <w:trPr>
          <w:tblHeader w:val="true"/>
          <w:trHeight w:val="45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排污口名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责任主体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存在问题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改措施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</w:rPr>
              <w:t>整治完成情况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顾山镇犀牛浜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顾山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，排污口超标排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顾山镇李公桥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顾山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超标排放，未实现雨污分流，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璜土镇兴隆桥西南角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璜土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361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光大水务有限公司石庄污水处理厂排放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璜土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璜土镇通达桥西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璜土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整治措施不科学，前期排查存在雨污分流不彻底问题，整治措施为封堵排污口，未充分考虑行洪安全，开展雨污分流整治措施，且现场核查排口未实质进行封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璜土镇通达桥西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璜土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璜土镇日新桥东南侧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璜土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生活污水混排。无法采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璜土镇日新桥西南角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璜土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生活污水混排。无法到达采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利港街道港欣花苑小区西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利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光大水处理（江阴）有限公司西利污水处理厂尾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利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三利污水处理厂和利港污水处理厂排污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利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9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利港街道兴港桥西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利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4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利港街道徐墅桥东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利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生活污水混排。无法到达采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青阳镇悟空村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青阳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生活污水混排。监测未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申港街道通济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前期监测达标，现场核查出现问题反弹，经现场采样监测，水质超标，氨氮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.24mg/L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，超标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.16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倍；总磷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.19mg/L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，超标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.97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倍；化学需氧量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8mg/L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，超标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0.6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7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振荣包装科技公司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5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申港街道跃进河申港路桥东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申港福星路创新河桥西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申新一号河东徐路桥东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跃进河申港路桥西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申新一号河东徐路桥西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振荣包装科技公司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302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申港街道张家桥西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口上游小型节制闸损坏，排口上游已填埋。该排口原排放的道路雨水经南侧河道排入朝阳河，该排口不再使用，可进行清理，不影响排水防涝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60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申港街道东刘村水淹桥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夏港街道西城路西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开展溯源雨污分流改造，采取直接封堵的措施进行整改，影响汛期防洪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夏港街道长江之心公园闸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普惠中心河通富路桥西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普惠中心河通富路桥东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普惠中心河通富路桥西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老夏港河五星路桥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光大澄西污水处理厂排污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街后河三元桥西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夏港葫桥排涝站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夏港史家村河茶安路西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翻水河闸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东岸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岸边房屋排水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长江村野鸡村涵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废弃涵闸，该处已拆除平整，土地另做他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老夏港河滨江路南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生活污水混排。水下排口无法采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老夏港河青山路桥下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生活污水混排。无法到达采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新桥镇蔡港河西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新桥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原拆迁区域遗留的废弃排口，丧失排水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徐霞客镇环东南桥东桥堍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47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峭东大桥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徐霞客镇环北大桥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徐霞客镇环北大桥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废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徐霞客镇环北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整治不到位，现场核查该雨洪排口雨污分流不彻底，存在晴天污水直排问题，水质呈微黄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，未溯清污染来源，明确排污单位；经采样监测，水质超标：氨氮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.3mg/L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，超标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4.3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倍；总磷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.09mg/L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，超标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.4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倍；化学需氧量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8mg/L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，超标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.9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徐霞客镇凤霞路东到头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徐霞客镇环北桥西北桥堍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徐霞客镇环北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中盈净化设备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徐霞客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华诚悦府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治安桥下南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应天河太平桥东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9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季庄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5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澄杨路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废弃的旧雨水排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爱家名邸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原为敔山湾区域稻田排水管，已废弃，目前已开发敔山湾新城多年，区域雨污管网重新铺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爱家名邸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废弃的电灌站取水口，目前该区域已开发住宅区多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云新三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7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山水路桥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5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山水路桥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云新二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截污水泵运行不正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23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应天河云台路桥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7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太平桥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5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应天河太平桥东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污水处理有限公司排放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老庄上村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绿城东苑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季庄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云亭街道安利路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云亭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口上游原为纺织厂，现为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部队汽车营仓库，该排口为遗留排口，不再使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长泾镇丹禾服饰西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处雨洪排口管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长泾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周庄镇伞墩大桥东端以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</w:t>
            </w:r>
            <w:r>
              <w:rPr>
                <w:rFonts w:ascii="Times New Roman" w:hAnsi="Times New Roman" w:cs="方正楷体_GBK" w:eastAsia="方正楷体_GBK"/>
                <w:color w:val="000000"/>
                <w:spacing w:val="-11"/>
                <w:sz w:val="24"/>
                <w:lang w:bidi="ar"/>
              </w:rPr>
              <w:t>锡市江阴市周庄镇港东路大阳混凝土西北</w:t>
            </w:r>
            <w:r>
              <w:rPr>
                <w:rFonts w:eastAsia="方正楷体_GBK" w:cs="方正楷体_GBK" w:ascii="Times New Roman" w:hAnsi="Times New Roman"/>
                <w:color w:val="000000"/>
                <w:spacing w:val="-11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spacing w:val="-11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周庄镇伞墩大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城镇生活污水排污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龙山路伞墩大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城镇生活污水排污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张家港河至公西路桥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周庄镇港东路大阳混凝土西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史家巷路江阴华宏工业园西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周庄镇世纪花苑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楼以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周庄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，排污口超标排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塘镇启东电力旁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超标排放，未实现雨污分流，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塘镇水畔兰庭北雨水排口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靠东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超标排放，未实现雨污分流，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河湘小学东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上游积存水指标较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塘镇水畔兰庭西侧雨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开展溯源雨污分流改造，采取直接封堵的措施进行整改，影响汛期防洪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塘镇景明小区雨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开展溯源雨污分流改造，采取直接封堵的措施进行整改，影响汛期防洪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塘镇华昌幼儿园北面雨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超标排放，需树立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文河华昌路桥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开展溯源雨污分流改造，采取直接封堵的措施进行整改，影响汛期防洪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7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文河华昌路桥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开展溯源雨污分流改造，采取直接封堵的措施进行整改，影响汛期防洪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7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祝塘镇五福绿洲北雨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开展溯源雨污分流改造，采取直接封堵的措施进行整改，影响汛期防洪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1572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璜土镇日新桥东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祝塘镇人民政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该处沿河岸简易房屋已拆除，原房屋排水管废弃拆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申新一号河振兴路桥下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申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该排口已不再使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普惠中心河滨江路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西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夏港街道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普惠中心河岸坡整治，拆除该排水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皇达市场东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东横河中山路桥西北角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号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澄江西路桥南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老鲥鱼港桥北侧西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滨江西路与文富北路交叉口西南角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春申桥东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景园桥东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龙泾河闸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鲥鱼港排涝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韭菜港海巡执法大队北侧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君山桥西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江阴市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公用事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废弃管道，内部已堵死，丧失排水功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黄田港桥北侧西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该处已拆迁，现为运河公园区域，该排口已不再使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黄田港桥北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西岸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该处已拆迁，现为运河公园建设区域，该排口已不再使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君山桥北岸东侧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定波北闸东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水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排污口监测数据超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清理合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英桥国际学校前桥东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需设置标志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  <w:tr>
        <w:trPr>
          <w:trHeight w:val="964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迎阳桥西侧南侧</w:t>
            </w:r>
            <w:r>
              <w:rPr>
                <w:rFonts w:eastAsia="方正楷体_GBK" w:cs="方正楷体_GBK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米雨洪排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无锡市江阴市澄江街道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办事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未实现雨污分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规范整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方正楷体_GBK" w:cs="方正楷体_GBK"/>
                <w:bCs/>
                <w:kern w:val="2"/>
                <w:sz w:val="24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kern w:val="0"/>
                <w:sz w:val="24"/>
                <w:lang w:bidi="ar"/>
              </w:rPr>
              <w:t>已完成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 New Roman" w:hAnsi="Times New Roman" w:cs="方正仿宋_GBK"/>
          <w:bCs/>
          <w:kern w:val="2"/>
          <w:sz w:val="24"/>
        </w:rPr>
      </w:pPr>
      <w:r>
        <w:rPr>
          <w:rFonts w:cs="方正仿宋_GBK" w:ascii="Times New Roman" w:hAnsi="Times New Roman"/>
          <w:bCs/>
          <w:kern w:val="2"/>
          <w:sz w:val="24"/>
        </w:rPr>
      </w:r>
    </w:p>
    <w:sectPr>
      <w:footerReference w:type="default" r:id="rId2"/>
      <w:type w:val="nextPage"/>
      <w:pgSz w:w="11906" w:h="16838"/>
      <w:pgMar w:left="1871" w:right="1587" w:gutter="0" w:header="0" w:top="2041" w:footer="1417" w:bottom="1473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eastAsia="方正小标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小标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小标宋_GBK" w:cs="Times New Roman" w:ascii="Times New Roman" w:hAnsi="Times New Roman"/>
      </w:rPr>
      <w:fldChar w:fldCharType="separate"/>
    </w:r>
    <w:r>
      <w:rPr>
        <w:sz w:val="28"/>
        <w:szCs w:val="28"/>
        <w:rFonts w:eastAsia="方正小标宋_GBK" w:cs="Times New Roman" w:ascii="Times New Roman" w:hAnsi="Times New Roman"/>
      </w:rPr>
      <w:t>35</w:t>
    </w:r>
    <w:r>
      <w:rPr>
        <w:sz w:val="28"/>
        <w:szCs w:val="28"/>
        <w:rFonts w:eastAsia="方正小标宋_GBK" w:cs="Times New Roman" w:ascii="Times New Roman" w:hAnsi="Times New Roman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3:00Z</dcterms:created>
  <dc:creator>丸子</dc:creator>
  <dc:description/>
  <cp:keywords/>
  <dc:language>en-US</dc:language>
  <cp:lastModifiedBy>晨 陈</cp:lastModifiedBy>
  <dcterms:modified xsi:type="dcterms:W3CDTF">2024-12-1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94932508D4489BE2F490F288DEE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