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方正楷体_GBK" w:hAnsi="方正楷体_GBK" w:eastAsia="方正楷体_GBK" w:cs="方正楷体_GBK"/>
          <w:bCs/>
          <w:lang w:val="en-US" w:eastAsia="zh-CN"/>
        </w:rPr>
      </w:pPr>
      <w:r>
        <w:rPr>
          <w:rFonts w:ascii="方正楷体_GBK" w:hAnsi="方正楷体_GBK" w:cs="方正楷体_GBK" w:eastAsia="方正楷体_GBK"/>
          <w:bCs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</w:rPr>
      </w:pPr>
      <w:r>
        <w:rPr>
          <w:rFonts w:ascii="方正小标宋_GBK" w:hAnsi="方正小标宋_GBK" w:cs="方正小标宋_GBK" w:eastAsia="方正小标宋_GBK"/>
          <w:bCs/>
        </w:rPr>
        <w:t>第</w:t>
      </w:r>
      <w:r>
        <w:rPr>
          <w:rFonts w:ascii="方正小标宋_GBK" w:hAnsi="方正小标宋_GBK" w:cs="方正小标宋_GBK" w:eastAsia="方正小标宋_GBK"/>
          <w:bCs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bCs/>
        </w:rPr>
        <w:t>批江阴市级非物质文化遗产代表性传承人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</w:rPr>
      </w:pPr>
      <w:r>
        <w:rPr>
          <w:rFonts w:eastAsia="方正小标宋_GBK" w:cs="方正小标宋_GBK" w:ascii="方正小标宋_GBK" w:hAnsi="方正小标宋_GBK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28"/>
        <w:gridCol w:w="3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彦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古琴艺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街道办事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勤红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越剧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长青艺术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仲宇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州评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锡剧评弹艺术传承中心</w:t>
            </w:r>
          </w:p>
        </w:tc>
      </w:tr>
      <w:tr>
        <w:trPr>
          <w:trHeight w:val="7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缠花艺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云亭街道南鱼非遗文化传播工作室</w:t>
            </w:r>
          </w:p>
        </w:tc>
      </w:tr>
      <w:tr>
        <w:trPr>
          <w:trHeight w:val="7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指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泾韵雅集文化艺术有限公司</w:t>
            </w:r>
          </w:p>
        </w:tc>
      </w:tr>
      <w:tr>
        <w:trPr>
          <w:trHeight w:val="6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曹启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神仙元宝骨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申港街道尤奇鲜食品加工场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邵俊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邵府香猪肉包子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邵氏食品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忠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顾山清米酒酿制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福玛酒业科技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云亭猪头肉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云亭云云猪头肉店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贾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毛线编织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嘉特网络信息有限公司</w:t>
            </w:r>
          </w:p>
        </w:tc>
      </w:tr>
      <w:tr>
        <w:trPr>
          <w:trHeight w:val="7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庄仲豪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家具制作技艺（硬木家具制作技艺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青阳世盛老红木家俱厂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建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笛子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灵音民族乐器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建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胡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周庄超宇乐器厂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钱伟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锔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街道办事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喜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装裱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立澄文化发展有限公司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曹毅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曹氏经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人民医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郁心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郁氏世医（郁氏内科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人民医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晓冬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肺病诊疗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中医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清青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夏氏世医（夏氏内科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中医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男科诊疗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中医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进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女科诊疗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中医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静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脾胃病诊疗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中医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宇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心膏滋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中医外科医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角针原穴法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街道办事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钱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正一派清微科仪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道教协会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方凤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制昆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璜塘实验小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展正红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糖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霞客镇人民政府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羊肉三吃烹饪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港街道办事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建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面拖蟹烹饪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祝塘镇人民政府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严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泾茶食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泾大众糕点加工场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金蕴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艺百寿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闸街道办事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龚又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泾月饼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长泾泾鼎佳月饼坊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邹文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泾月饼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长泾邹氏家园糕点店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刀鱼馄饨烹饪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港街道办事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葛建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虎头鞋、帽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职业技术学院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秋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南丝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锡剧评弹艺术传承中心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蹄酥制作技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街道办事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洪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针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角针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澄江街道办事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留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珠绣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利港街道办事处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玉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剪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山观高级中学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计丽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锡剧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阴市锡剧评弹艺术传承中心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24"/>
          <w:szCs w:val="24"/>
        </w:rPr>
      </w:pPr>
      <w:r>
        <w:rPr>
          <w:rFonts w:eastAsia="方正仿宋简体" w:cs="仿宋" w:ascii="方正仿宋简体" w:hAnsi="方正仿宋简体"/>
          <w:sz w:val="24"/>
          <w:szCs w:val="24"/>
        </w:rPr>
      </w:r>
    </w:p>
    <w:p>
      <w:pPr>
        <w:pStyle w:val="Normal"/>
        <w:rPr>
          <w:rFonts w:ascii="方正仿宋简体" w:hAnsi="方正仿宋简体" w:eastAsia="方正仿宋简体" w:cs="仿宋"/>
          <w:sz w:val="24"/>
          <w:szCs w:val="24"/>
        </w:rPr>
      </w:pPr>
      <w:r>
        <w:rPr>
          <w:rFonts w:eastAsia="方正仿宋简体" w:cs="仿宋" w:ascii="方正仿宋简体" w:hAnsi="方正仿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9:00Z</dcterms:created>
  <dc:creator>Sky123.Org</dc:creator>
  <dc:description/>
  <dc:language>en-US</dc:language>
  <cp:lastModifiedBy>无忧</cp:lastModifiedBy>
  <cp:lastPrinted>2024-11-21T11:02:00Z</cp:lastPrinted>
  <dcterms:modified xsi:type="dcterms:W3CDTF">2024-11-21T05:40:07Z</dcterms:modified>
  <cp:revision>2</cp:revision>
  <dc:subject/>
  <dc:title>江阴市文广新局关于公示第五批江阴市级非物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B4FAA58C4D4E8C9785154C6AE8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